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_tradnl"/>
        </w:rPr>
        <w:t>0166-0175- SS Soterius [Soter] - Decretalia de Fede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13va; N442, f. 34va; V630, f. 35rb; I83, f. 73ra; VD 38, f. 65va; SG670, p. 127a; P9629, f. 9v</w:t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1sym%23sdfootnote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INCIP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2sym%23sdfootnote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PISTOLA DECRETALIS &lt;VD 38, f. 65vb&gt; SOTHER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3sym%23sdfootnote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APAE DE FID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4sym%23sdfootnote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. &lt;SG670, p. 127b&gt;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ther apostolicae sedis archiepiscopus Campanis omnibus salutem in domi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Gaudere vos oportet, &lt;I83, f. 73rb&gt; fratres, quod divin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5sym%23sdfootnote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largiente gratia familiares domini vocamini eiusque sacerdotii dignitate fungimini. Nunc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6sym%23sdfootnote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utem rogo vos, ut circa pleb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7sym%23sdfootnote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vobis commissas laborare dignemini et fructuosos manipulos domino reportare nitimin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8sym%23sdfootnote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/>
        <w:t>Paulus enim apostolus de fide loquitur ita dicens: Quod ante promiserat, ait, per prophetas su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9sym%23sdfootnote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 scripturis sanctis de filio suo, qui factus est ei ex semine David secundum carnem. Item ipse ad Galathas: Postquam autem venit plenitudo temporis, misit deus filium suum fact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10sym%23sdfootnote1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11sym%23sdfootnote1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x muliere, factum sub lege. Et ad Philippenses: In similitudinem hominum factus et habitu inventus ut homo. Et in psalmo XXX: Infirmata est in paupertate virtus mea, et ossa mea conturbata sunt, &lt;SG670, p. 128a&gt; et supe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12sym%23sdfootnote1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omn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13sym%23sdfootnote1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imicos me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14sym%23sdfootnote1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factus sum opprobrium. Item ib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15sym%23sdfootnote1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: Oblivioni traditus sum tamquam mortuus a corde. &lt;P9629, f. 10r&gt; [Factus &lt;V630, f. 35va&gt; s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16sym%23sdfootnote1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quas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17sym%23sdfootnote1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vas perditum. Et in LXX: &lt;VD 38, f. 66ra&gt; Tamquam prodigium factus sum multis, et tu adi]utor fortis. Et [in LXXII: Ut iumentum factus sum apud te, et ego semper tecum. Et in LXXV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18sym%23sdfootnote1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: &lt;I83, f. 73va&gt; Mont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19sym%23sdfootnote1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ion dic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20sym%23sdfootnote2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:] Homo et homo fact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21sym%23sdfootnote2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>
          <w:i/>
        </w:rPr>
        <w:t xml:space="preserve"> </w:t>
      </w:r>
      <w:r>
        <w:rPr/>
        <w:t>est [in ea], et [ipse &lt;N442, f. 34vb&gt; fundav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22sym%23sdfootnote2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am altissimus. Et in LXXVI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23sym%23sdfootnote2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: Factus sum sicut homo sine ad]iutorio inter mortuos liber. Et in CVII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24sym%23sdfootnote2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: Et factus sum [obprobrium illis, viderunt me et moverunt capita sua.] Et in CI: Vigilavi et factus sum sicut passer singula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25sym%23sdfootnote2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 tecto. Et in evangelio: Verbum caro factum est et habitav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26sym%23sdfootnote2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 nobis.</w:t>
      </w:r>
    </w:p>
    <w:p>
      <w:pPr>
        <w:pStyle w:val="Normal"/>
        <w:rPr/>
      </w:pPr>
      <w:r>
        <w:rPr/>
        <w:t>Filius igitur secund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27sym%23sdfootnote2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ar&lt;SG670, p. 128b&gt;nem dicitur factus. Nam secundum divinitatem a patre nusquam legitur factus, sed genitus. Dum enim pater loquitur, fili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28sym%23sdfootnote2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loquitur, et cum filius loquitur patr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29sym%23sdfootnote2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 illo loquent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30sym%23sdfootnote3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ocumentis caelestibus comprobatur Paulo apostol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31sym%23sdfootnote3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32sym%23sdfootnote3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ttestante, qui ait: Mult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33sym%23sdfootnote3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partibus multisque modis olim deus locutus est patribus in prophetis, novissime autem locutus est nobis in filio. Et u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34sym%23sdfootnote3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undem filium excepto patris praecepto doceam fuisse locutum, ex Isaiae prophetae volumine &lt;VD 38, f. 66rb&gt; proferimus documentum: Haec dicit dominus: In illa die sciet populus meus, quoniam ego sum ipse, qui loquebar in servis meis prophetis evange&lt;I83, f. 73vb&gt;lizans auditum pacis, et ecce adsum. Item ib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35sym%23sdfootnote3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: Eg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36sym%23sdfootnote3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um dominus, qui loquor iustitiam et annuntio veritatem. Item ib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37sym%23sdfootnote3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: Cogitavi et locutus sum et adduxi et creavi et feci. Et apostolus: An experimentum quaeritis ei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38sym%23sdfootnote3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qui in me loquitur Christus? Et in psalmo CXVIII: &lt;SG670, p. 129a&gt; Loquebar in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39sym%23sdfootnote3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testimoniis tuis in conspectu regum, et non confundebar. Et ipse dominus in evangelio caeco a se illuminato dicit: Et vidist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40sym%23sdfootnote4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um et, qui loquitur tecum, ipse est.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41sym%23sdfootnote4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amaritanae mulieri ait: Ego sum, qui loquor tecum.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42sym%23sdfootnote4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d discipulos: Verba, quae eg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43sym%23sdfootnote4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locutus sum vobis, spiritus et vita sunt. Et ad patrem: Ego ad te venio et haec loquor in mundo. Et iterum Iudaeis dicit: Loquor vobis, et non audist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44sym%23sdfootnote4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. Si autem venerit alius, illum audietis. Et iterum: Haec locut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45sym%23sdfootnote4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st domin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46sym%23sdfootnote4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 gazophilacio docens &lt;V630, f. 35vb&gt; in templo et nemo appraehendit eum, quia nondum venerat hora eius.</w:t>
      </w:r>
    </w:p>
    <w:p>
      <w:pPr>
        <w:pStyle w:val="Normal"/>
        <w:rPr/>
      </w:pPr>
      <w:r>
        <w:rPr/>
        <w:t>Ecce in his omnibus, quae supe&lt;VD 38, f. 66va&gt;ri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47sym%23sdfootnote4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icta sunt, non docetur fili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48sym%23sdfootnote4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praecepto patris fuisse locut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49sym%23sdfootnote4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sed magis proprium exercuisse in loquendo sermonem. Isaias quoque propheta ait: &lt;I83, f. 74ra&gt; Haec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50sym%23sdfootnote5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icit dominus: Ego feci terram sensu meo et hominem super eam, ego solidavi caelum manu mea, ego omnibus side&lt;SG670, p. 129b&gt;ribus mandavi, ut lucerent in caelo. Item ib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51sym%23sdfootnote5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: Omn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52sym%23sdfootnote5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onsilium meum studui, et omnia, quaecumqu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53sym%23sdfootnote5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ogitavi, ego feci. Item ib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54sym%23sdfootnote5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: Sic dicit dominus, qui constituit caelum et terram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55sym%23sdfootnote5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fecit eam, ipse finiv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56sym%23sdfootnote5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am. Item ib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57sym%23sdfootnote5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: Ego primus et ego in aeternum, manus mea fundavit terram, dextera mea solidav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8_sother_gaudere_vos_oportet.htm" \l "sdfootnote58sym%23sdfootnote5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aelum. </w:t>
      </w:r>
      <w:r>
        <w:rPr>
          <w:lang w:val="it-IT"/>
        </w:rPr>
        <w:t>Item ib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59sym%23sdfootnote5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: Ego feci terram in fortitudine me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60sym%23sdfootnote6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magn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61sym%23sdfootnote6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in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62sym%23sdfootnote6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brachio me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63sym%23sdfootnote6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xcelso. Et in Hierem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64sym%23sdfootnote6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: Dominus fecit terram in virtute sua magn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65sym%23sdfootnote6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erexit orbem terrae in sapientia &lt;O93, f. 13vb&gt; et prudent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66sym%23sdfootnote6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u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67sym%23sdfootnote6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extendit caelum et posuit son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68sym%23sdfootnote6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quae in caelo.</w:t>
      </w:r>
    </w:p>
    <w:p>
      <w:pPr>
        <w:pStyle w:val="Normal"/>
        <w:rPr/>
      </w:pPr>
      <w:r>
        <w:rPr>
          <w:lang w:val="it-IT"/>
        </w:rPr>
        <w:t>Defendite, carissimi, rogam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69sym%23sdfootnote6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ontra malivolos homines inconcuss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70sym%23sdfootnote7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cclesiae stat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71sym%23sdfootnote7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72sym%23sdfootnote7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&lt;N442, f. 35ra&gt; ut v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73sym%23sdfootnote7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hrist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74sym%23sdfootnote7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extera &lt;VD 38, f. 66vb&gt; defendat in aevu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 Nonas Maii Rustic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75sym%23sdfootnote7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76sym%23sdfootnote7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Aquilino vv.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77sym%23sdfootnote7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c. cons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8_sother_gaudere_vos_oportet.htm" \l "sdfootnote78sym%23sdfootnote7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13vb; N442, f. 35ra; V630, f. 35vb; I83, f. 74ra; VD38, f. 66vb; SG670, p. 129b; P9629, f. 10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8_sother_gaudere_vos_oportet.htm" \l "sdfootnote1anc%23sdfootnote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In P9629 sind einige Passagen des Briefes wegen Beschädigung der Handschrift nicht lesbar; diese sind im Text durch [ ... ] gekennzeichnet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2anc%23sdfootnote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>Überschrift</w:t>
      </w:r>
      <w:r>
        <w:rPr>
          <w:lang w:val="it-IT"/>
        </w:rPr>
        <w:t xml:space="preserve">] EPISTOLA SOTHERI PAPAE DE INCARNATIONE DOMINI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8_sother_gaudere_vos_oportet.htm" \l "sdfootnote3anc%23sdfootnote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OTHERI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8_sother_gaudere_vos_oportet.htm" \l "sdfootnote4anc%23sdfootnote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FIDE] FIDE DECRETA SOTHERI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8_sother_gaudere_vos_oportet.htm" \l "sdfootnote5anc%23sdfootnote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divinas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8_sother_gaudere_vos_oportet.htm" \l "sdfootnote6anc%23sdfootnote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Num </w:t>
      </w:r>
      <w:r>
        <w:rPr>
          <w:i/>
          <w:lang w:val="en-GB"/>
        </w:rPr>
        <w:t>O93;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8_sother_gaudere_vos_oportet.htm" \l "sdfootnote7anc%23sdfootnote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plebes </w:t>
      </w:r>
      <w:r>
        <w:rPr>
          <w:i/>
          <w:lang w:val="en-GB"/>
        </w:rPr>
        <w:t>korr. aus</w:t>
      </w:r>
      <w:r>
        <w:rPr>
          <w:lang w:val="en-GB"/>
        </w:rPr>
        <w:t xml:space="preserve"> plebs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8_sother_gaudere_vos_oportet.htm" \l "sdfootnote8anc%23sdfootnote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nitamini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8_sother_gaudere_vos_oportet.htm" \l "sdfootnote9anc%23sdfootnote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ua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8_sother_gaudere_vos_oportet.htm" \l "sdfootnote10anc%23sdfootnote1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natu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actum </w:t>
      </w:r>
      <w:r>
        <w:rPr>
          <w:i/>
          <w:lang w:val="en-GB"/>
        </w:rPr>
        <w:t xml:space="preserve">P9629; </w:t>
      </w:r>
      <w:r>
        <w:rPr>
          <w:lang w:val="en-GB"/>
        </w:rPr>
        <w:t xml:space="preserve">natum </w:t>
      </w:r>
      <w:r>
        <w:rPr>
          <w:i/>
          <w:lang w:val="en-GB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11anc%23sdfootnote1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</w:t>
      </w:r>
      <w:r>
        <w:rPr>
          <w:rStyle w:val="InternetLink"/>
          <w:sz w:val="20"/>
        </w:rPr>
        <w:fldChar w:fldCharType="end"/>
      </w:r>
      <w:r>
        <w:rPr/>
        <w:t xml:space="preserve"> factum ex muliere] ex muliere factum et </w:t>
      </w:r>
      <w:r>
        <w:rPr>
          <w:i/>
        </w:rPr>
        <w:t xml:space="preserve">V630; </w:t>
      </w:r>
      <w:r>
        <w:rPr/>
        <w:t xml:space="preserve">factum ex muliere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12anc%23sdfootnote1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2</w:t>
      </w:r>
      <w:r>
        <w:rPr>
          <w:rStyle w:val="InternetLink"/>
          <w:sz w:val="20"/>
        </w:rPr>
        <w:fldChar w:fldCharType="end"/>
      </w:r>
      <w:r>
        <w:rPr/>
        <w:t xml:space="preserve"> super omnes </w:t>
      </w:r>
      <w:r>
        <w:rPr>
          <w:i/>
        </w:rPr>
        <w:t xml:space="preserve">korr. aus </w:t>
      </w:r>
      <w:r>
        <w:rPr/>
        <w:t xml:space="preserve">super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13anc%23sdfootnote1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</w:t>
      </w:r>
      <w:r>
        <w:rPr>
          <w:rStyle w:val="InternetLink"/>
          <w:sz w:val="20"/>
        </w:rPr>
        <w:fldChar w:fldCharType="end"/>
      </w:r>
      <w:r>
        <w:rPr/>
        <w:t xml:space="preserve"> omnes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14anc%23sdfootnote1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4</w:t>
      </w:r>
      <w:r>
        <w:rPr>
          <w:rStyle w:val="InternetLink"/>
          <w:sz w:val="20"/>
        </w:rPr>
        <w:fldChar w:fldCharType="end"/>
      </w:r>
      <w:r>
        <w:rPr/>
        <w:t xml:space="preserve"> meos </w:t>
      </w:r>
      <w:r>
        <w:rPr>
          <w:i/>
        </w:rPr>
        <w:t>fehlt 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15anc%23sdfootnote1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5</w:t>
      </w:r>
      <w:r>
        <w:rPr>
          <w:rStyle w:val="InternetLink"/>
          <w:sz w:val="20"/>
        </w:rPr>
        <w:fldChar w:fldCharType="end"/>
      </w:r>
      <w:r>
        <w:rPr/>
        <w:t xml:space="preserve"> alibi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16anc%23sdfootnote1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6</w:t>
      </w:r>
      <w:r>
        <w:rPr>
          <w:rStyle w:val="InternetLink"/>
          <w:sz w:val="20"/>
        </w:rPr>
        <w:fldChar w:fldCharType="end"/>
      </w:r>
      <w:r>
        <w:rPr/>
        <w:t xml:space="preserve"> sum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17anc%23sdfootnote1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7</w:t>
      </w:r>
      <w:r>
        <w:rPr>
          <w:rStyle w:val="InternetLink"/>
          <w:sz w:val="20"/>
        </w:rPr>
        <w:fldChar w:fldCharType="end"/>
      </w:r>
      <w:r>
        <w:rPr/>
        <w:t xml:space="preserve"> tamquam </w:t>
      </w:r>
      <w:r>
        <w:rPr>
          <w:i/>
        </w:rPr>
        <w:t>V630;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18anc%23sdfootnote1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octuagesimo VI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octuagesimo sext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19anc%23sdfootnote1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Mater </w:t>
      </w:r>
      <w:r>
        <w:rPr>
          <w:i/>
          <w:lang w:val="it-IT"/>
        </w:rPr>
        <w:t>V630;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20anc%23sdfootnote2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icet </w:t>
      </w:r>
      <w:r>
        <w:rPr>
          <w:i/>
          <w:lang w:val="it-IT"/>
        </w:rPr>
        <w:t>V630;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21anc%23sdfootnote2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nat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22anc%23sdfootnote2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funda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23anc%23sdfootnote2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LXXXVII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octuagesimo septim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24anc%23sdfootnote2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VIIII </w:t>
      </w:r>
      <w:r>
        <w:rPr>
          <w:i/>
          <w:lang w:val="it-IT"/>
        </w:rPr>
        <w:t xml:space="preserve">I83; VD38; </w:t>
      </w:r>
      <w:r>
        <w:rPr>
          <w:lang w:val="it-IT"/>
        </w:rPr>
        <w:t xml:space="preserve">centesimo non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25anc%23sdfootnote2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olitariu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26anc%23sdfootnote2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habitabi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27anc%23sdfootnote2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aecundum carne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aecundum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28anc%23sdfootnote2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filius loquitur </w:t>
      </w:r>
      <w:r>
        <w:rPr>
          <w:i/>
          <w:lang w:val="it-IT"/>
        </w:rPr>
        <w:t>fehlt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29anc%23sdfootnote2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atrem in illlo loquente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ater in illo loquens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patrem in loquentem] pater in illo loquen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30anc%23sdfootnote3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loquente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31anc%23sdfootnote3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postolo </w:t>
      </w:r>
      <w:r>
        <w:rPr>
          <w:i/>
          <w:lang w:val="it-IT"/>
        </w:rPr>
        <w:t>fehlt I83,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32anc%23sdfootnote3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postolo attestante] adtestante apostolo </w:t>
      </w:r>
      <w:r>
        <w:rPr>
          <w:i/>
          <w:lang w:val="it-IT"/>
        </w:rPr>
        <w:t>O93;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33anc%23sdfootnote3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Multis partbus] Multifarię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34anc%23sdfootnote3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ut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35anc%23sdfootnote3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libi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36anc%23sdfootnote3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go sum dominus, qui loquor iustitiam et annuntio veritatem. Item ibi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37anc%23sdfootnote3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libi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38anc%23sdfootnote3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ius </w:t>
      </w:r>
      <w:r>
        <w:rPr>
          <w:i/>
          <w:lang w:val="it-IT"/>
        </w:rPr>
        <w:t>fehlt V630;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39anc%23sdfootnote3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e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40anc%23sdfootnote4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vidist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viditi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41anc%23sdfootnote4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t Samaritanae mulieri ait: Ego sum, qui loquor tecum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28_sother_gaudere_vos_oportet.htm" \l "sdfootnote42anc%23sdfootnote42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42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Et ad discipulos Verba] Item ad apostolos Verba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>Verba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43anc%23sdfootnote4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3</w:t>
      </w:r>
      <w:r>
        <w:rPr>
          <w:rStyle w:val="InternetLink"/>
          <w:sz w:val="20"/>
        </w:rPr>
        <w:fldChar w:fldCharType="end"/>
      </w:r>
      <w:r>
        <w:rPr/>
        <w:t xml:space="preserve"> ego </w:t>
      </w:r>
      <w:r>
        <w:rPr>
          <w:i/>
        </w:rPr>
        <w:t>fehlt 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44anc%23sdfootnote4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4</w:t>
      </w:r>
      <w:r>
        <w:rPr>
          <w:rStyle w:val="InternetLink"/>
          <w:sz w:val="20"/>
        </w:rPr>
        <w:fldChar w:fldCharType="end"/>
      </w:r>
      <w:r>
        <w:rPr/>
        <w:t xml:space="preserve"> auditis </w:t>
      </w:r>
      <w:r>
        <w:rPr>
          <w:i/>
        </w:rPr>
        <w:t xml:space="preserve">korr. aus </w:t>
      </w:r>
      <w:r>
        <w:rPr/>
        <w:t xml:space="preserve">audist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45anc%23sdfootnote4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5</w:t>
      </w:r>
      <w:r>
        <w:rPr>
          <w:rStyle w:val="InternetLink"/>
          <w:sz w:val="20"/>
        </w:rPr>
        <w:fldChar w:fldCharType="end"/>
      </w:r>
      <w:r>
        <w:rPr/>
        <w:t xml:space="preserve"> locutus est </w:t>
      </w:r>
      <w:r>
        <w:rPr>
          <w:i/>
        </w:rPr>
        <w:t>korr. aus</w:t>
      </w:r>
      <w:r>
        <w:rPr/>
        <w:t xml:space="preserve"> locutus </w:t>
      </w:r>
      <w:r>
        <w:rPr>
          <w:i/>
        </w:rPr>
        <w:t>N442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28_sother_gaudere_vos_oportet.htm" \l "sdfootnote46anc%23sdfootnote46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46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iesus </w:t>
      </w:r>
      <w:r>
        <w:rPr>
          <w:i/>
          <w:lang w:val="es-ES_tradnl"/>
        </w:rPr>
        <w:t>O93;</w:t>
      </w:r>
      <w:r>
        <w:rPr>
          <w:lang w:val="es-ES_tradnl"/>
        </w:rPr>
        <w:t xml:space="preserve">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28_sother_gaudere_vos_oportet.htm" \l "sdfootnote47anc%23sdfootnote47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47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superibus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28_sother_gaudere_vos_oportet.htm" \l "sdfootnote48anc%23sdfootnote48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48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filius] filius ex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filius </w:t>
      </w:r>
      <w:r>
        <w:rPr>
          <w:i/>
          <w:lang w:val="es-ES_tradnl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49anc%23sdfootnote4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locutum </w:t>
      </w:r>
      <w:r>
        <w:rPr>
          <w:i/>
          <w:lang w:val="it-IT"/>
        </w:rPr>
        <w:t>O93;</w:t>
      </w:r>
      <w:r>
        <w:rPr>
          <w:lang w:val="it-IT"/>
        </w:rPr>
        <w:t xml:space="preserve"> </w:t>
      </w:r>
      <w:r>
        <w:rPr>
          <w:i/>
          <w:lang w:val="it-IT"/>
        </w:rPr>
        <w:t>P9629;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50anc%23sdfootnote5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c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51anc%23sdfootnote5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libi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52anc%23sdfootnote5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Omne consilium meum studui, et omnia, quaecumque cogitavi, ego feci. Item ibi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53anc%23sdfootnote5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quaecumque cogitavi </w:t>
      </w:r>
      <w:r>
        <w:rPr>
          <w:i/>
          <w:lang w:val="it-IT"/>
        </w:rPr>
        <w:t>korr. aus</w:t>
      </w:r>
      <w:r>
        <w:rPr>
          <w:lang w:val="it-IT"/>
        </w:rPr>
        <w:t xml:space="preserve"> quaecumque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54anc%23sdfootnote5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libi </w:t>
      </w:r>
      <w:r>
        <w:rPr>
          <w:i/>
          <w:lang w:val="it-IT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55anc%23sdfootnote5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5</w:t>
      </w:r>
      <w:r>
        <w:rPr>
          <w:rStyle w:val="InternetLink"/>
          <w:sz w:val="20"/>
        </w:rPr>
        <w:fldChar w:fldCharType="end"/>
      </w:r>
      <w:r>
        <w:rPr/>
        <w:t xml:space="preserve"> et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56anc%23sdfootnote5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6</w:t>
      </w:r>
      <w:r>
        <w:rPr>
          <w:rStyle w:val="InternetLink"/>
          <w:sz w:val="20"/>
        </w:rPr>
        <w:fldChar w:fldCharType="end"/>
      </w:r>
      <w:r>
        <w:rPr/>
        <w:t xml:space="preserve"> finibi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57anc%23sdfootnote5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7</w:t>
      </w:r>
      <w:r>
        <w:rPr>
          <w:rStyle w:val="InternetLink"/>
          <w:sz w:val="20"/>
        </w:rPr>
        <w:fldChar w:fldCharType="end"/>
      </w:r>
      <w:r>
        <w:rPr/>
        <w:t xml:space="preserve"> alibi </w:t>
      </w:r>
      <w:r>
        <w:rPr>
          <w:i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58anc%23sdfootnote5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olidav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59anc%23sdfootnote5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libi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60anc%23sdfootnote6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mea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61anc%23sdfootnote6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magna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62anc%23sdfootnote6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n </w:t>
      </w:r>
      <w:r>
        <w:rPr>
          <w:i/>
          <w:lang w:val="it-IT"/>
        </w:rPr>
        <w:t>fehlt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63anc%23sdfootnote6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meo </w:t>
      </w:r>
      <w:r>
        <w:rPr>
          <w:i/>
          <w:lang w:val="it-IT"/>
        </w:rPr>
        <w:t>fehlt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64anc%23sdfootnote6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hieremia </w:t>
      </w:r>
      <w:r>
        <w:rPr>
          <w:i/>
          <w:lang w:val="it-IT"/>
        </w:rPr>
        <w:t xml:space="preserve">korr. aus </w:t>
      </w:r>
      <w:r>
        <w:rPr>
          <w:lang w:val="it-IT"/>
        </w:rPr>
        <w:t>hieremiam</w:t>
      </w:r>
      <w:r>
        <w:rPr>
          <w:i/>
          <w:lang w:val="it-IT"/>
        </w:rPr>
        <w:t xml:space="preserve">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65anc%23sdfootnote6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magnam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66anc%23sdfootnote6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rovidenti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8_sother_gaudere_vos_oportet.htm" \l "sdfootnote67anc%23sdfootnote6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ua] sua et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68anc%23sdfootnote6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8</w:t>
      </w:r>
      <w:r>
        <w:rPr>
          <w:rStyle w:val="InternetLink"/>
          <w:sz w:val="20"/>
        </w:rPr>
        <w:fldChar w:fldCharType="end"/>
      </w:r>
      <w:r>
        <w:rPr/>
        <w:t xml:space="preserve"> sunu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69anc%23sdfootnote6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9</w:t>
      </w:r>
      <w:r>
        <w:rPr>
          <w:rStyle w:val="InternetLink"/>
          <w:sz w:val="20"/>
        </w:rPr>
        <w:fldChar w:fldCharType="end"/>
      </w:r>
      <w:r>
        <w:rPr/>
        <w:t xml:space="preserve"> rogamus] rogo vos </w:t>
      </w:r>
      <w:r>
        <w:rPr>
          <w:i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8_sother_gaudere_vos_oportet.htm" \l "sdfootnote70anc%23sdfootnote7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firm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8_sother_gaudere_vos_oportet.htm" \l "sdfootnote71anc%23sdfootnote7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ordinem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72anc%23sdfootnote7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2</w:t>
      </w:r>
      <w:r>
        <w:rPr>
          <w:rStyle w:val="InternetLink"/>
          <w:sz w:val="20"/>
        </w:rPr>
        <w:fldChar w:fldCharType="end"/>
      </w:r>
      <w:r>
        <w:rPr/>
        <w:t xml:space="preserve"> statum </w:t>
      </w:r>
      <w:r>
        <w:rPr>
          <w:i/>
        </w:rPr>
        <w:t xml:space="preserve">korr. aus </w:t>
      </w:r>
      <w:r>
        <w:rPr/>
        <w:t xml:space="preserve">statu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73anc%23sdfootnote7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3</w:t>
      </w:r>
      <w:r>
        <w:rPr>
          <w:rStyle w:val="InternetLink"/>
          <w:sz w:val="20"/>
        </w:rPr>
        <w:fldChar w:fldCharType="end"/>
      </w:r>
      <w:r>
        <w:rPr/>
        <w:t xml:space="preserve"> vos </w:t>
      </w:r>
      <w:r>
        <w:rPr>
          <w:i/>
        </w:rPr>
        <w:t xml:space="preserve">korr. aus </w:t>
      </w:r>
      <w:r>
        <w:rPr/>
        <w:t>vox</w:t>
      </w:r>
      <w:r>
        <w:rPr>
          <w:i/>
        </w:rPr>
        <w:t xml:space="preserve"> 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74anc%23sdfootnote7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4</w:t>
      </w:r>
      <w:r>
        <w:rPr>
          <w:rStyle w:val="InternetLink"/>
          <w:sz w:val="20"/>
        </w:rPr>
        <w:fldChar w:fldCharType="end"/>
      </w:r>
      <w:r>
        <w:rPr/>
        <w:t xml:space="preserve"> Christi dextera </w:t>
      </w:r>
      <w:r>
        <w:rPr>
          <w:i/>
        </w:rPr>
        <w:t>korr. aus</w:t>
      </w:r>
      <w:r>
        <w:rPr/>
        <w:t xml:space="preserve"> Christi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75anc%23sdfootnote7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5</w:t>
      </w:r>
      <w:r>
        <w:rPr>
          <w:rStyle w:val="InternetLink"/>
          <w:sz w:val="20"/>
        </w:rPr>
        <w:fldChar w:fldCharType="end"/>
      </w:r>
      <w:r>
        <w:rPr/>
        <w:t xml:space="preserve"> Rustico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76anc%23sdfootnote7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6</w:t>
      </w:r>
      <w:r>
        <w:rPr>
          <w:rStyle w:val="InternetLink"/>
          <w:sz w:val="20"/>
        </w:rPr>
        <w:fldChar w:fldCharType="end"/>
      </w:r>
      <w:r>
        <w:rPr/>
        <w:t xml:space="preserve"> Rustico et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77anc%23sdfootnote7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7</w:t>
      </w:r>
      <w:r>
        <w:rPr>
          <w:rStyle w:val="InternetLink"/>
          <w:sz w:val="20"/>
        </w:rPr>
        <w:fldChar w:fldCharType="end"/>
      </w:r>
      <w:r>
        <w:rPr/>
        <w:t xml:space="preserve"> vv. cc. conss.] v. c. cons.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8_sother_gaudere_vos_oportet.htm" \l "sdfootnote78anc%23sdfootnote7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8</w:t>
      </w:r>
      <w:r>
        <w:rPr>
          <w:rStyle w:val="InternetLink"/>
          <w:sz w:val="20"/>
        </w:rPr>
        <w:fldChar w:fldCharType="end"/>
      </w:r>
      <w:r>
        <w:rPr/>
        <w:t xml:space="preserve"> SS </w:t>
      </w:r>
      <w:r>
        <w:rPr>
          <w:i/>
        </w:rPr>
        <w:t>SG670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27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27:00Z</dcterms:modified>
  <cp:revision>2</cp:revision>
  <dc:subject/>
  <dc:title>1</dc:title>
</cp:coreProperties>
</file>